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б обеспеченности образовательных организаций педагогическими кадрам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ого казённого общеобразовательного учреждения «Старомаклаушинская средняя школ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 10.09. 2024 г.</w:t>
      </w:r>
    </w:p>
    <w:p>
      <w:pPr>
        <w:pStyle w:val="Normal"/>
        <w:rPr>
          <w:rFonts w:eastAsia="PT Astra Serif;Times New Roman"/>
        </w:rPr>
      </w:pPr>
      <w:r>
        <w:rPr>
          <w:rFonts w:eastAsia="PT Astra Serif;Times New Roman"/>
        </w:rPr>
        <w:t xml:space="preserve">  </w:t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51"/>
        <w:gridCol w:w="1276"/>
        <w:gridCol w:w="709"/>
        <w:gridCol w:w="1417"/>
        <w:gridCol w:w="1276"/>
        <w:gridCol w:w="1701"/>
        <w:gridCol w:w="1134"/>
        <w:gridCol w:w="1701"/>
        <w:gridCol w:w="2127"/>
        <w:gridCol w:w="1984"/>
      </w:tblGrid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  <w:p>
            <w:pPr>
              <w:pStyle w:val="Normal"/>
              <w:ind w:right="-57" w:hanging="1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амилия,</w:t>
            </w:r>
          </w:p>
          <w:p>
            <w:pPr>
              <w:pStyle w:val="Normal"/>
              <w:ind w:right="-57" w:hanging="1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мя,</w:t>
            </w:r>
          </w:p>
          <w:p>
            <w:pPr>
              <w:pStyle w:val="Normal"/>
              <w:ind w:right="-57" w:hanging="1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чество, дата рождения (полностью)</w:t>
            </w:r>
          </w:p>
          <w:p>
            <w:pPr>
              <w:pStyle w:val="Normal"/>
              <w:ind w:right="-57" w:hanging="1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ровень образования квалификация, год окончания, направление подготовки и (или) специ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1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стаж работы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/</w:t>
            </w:r>
            <w:r>
              <w:rPr>
                <w:rFonts w:cs="PT Astra Serif;Times New Roman" w:ascii="PT Astra Serif;Times New Roman" w:hAnsi="PT Astra Serif;Times New Roman"/>
              </w:rPr>
              <w:t xml:space="preserve"> стаж работы п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нимаемая должность, преподаваемые учебные предметы, курсы, дисциплины</w:t>
            </w:r>
          </w:p>
          <w:p>
            <w:pPr>
              <w:pStyle w:val="Normal"/>
              <w:ind w:right="-57" w:hanging="1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моду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местительство, сов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грузка</w:t>
            </w:r>
          </w:p>
          <w:p>
            <w:pPr>
              <w:pStyle w:val="Normal"/>
              <w:ind w:right="-57" w:hanging="1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отдельно по каждому предмету)</w:t>
            </w:r>
          </w:p>
          <w:p>
            <w:pPr>
              <w:pStyle w:val="Normal"/>
              <w:ind w:right="-57" w:hanging="1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ind w:right="-57" w:hanging="1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лификационная категория, дата при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блемная 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квалификации, переподготовка пед. кадров (год, направ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ые награды (регион., федер. Уровни) (наименование, год)</w:t>
            </w:r>
          </w:p>
          <w:p>
            <w:pPr>
              <w:pStyle w:val="Normal"/>
              <w:ind w:right="-57" w:hanging="11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ёная степень, звание, статус (педагог-методист, педагог-наставник, педагог-исследователь)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имин Александр Борисович 13.07.197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: УлГПИ,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987 г. 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/24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ректор-1 ст.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ческая культура -12 ч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вая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ти повышения качества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–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чётная грамота Министерства образования и науки РФ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азарев Павел Юрьевич, 14.03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: УлГПУ им. И.Н. Ульянова 2014,технология и предприним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/1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УВР, учитель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нформати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уд 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. директора по УВР – 1 ст.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тика – 6 ч.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/к по информатике -1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руд (технология) – 8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ая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временные проблемы в преподавании информатики и пути их реш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-функциональная грамотность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- Разговоры о важном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информатика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– труд (технология)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имина Елена Владимировна, 28.05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, УлГПУ им. И.Н. Ульянова, 2003, математика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по ВР, учитель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. директора по ВР – 1 ст.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ка – 1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ая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color w:val="000000"/>
              </w:rPr>
              <w:t>Использование ИКТ на уроках физики как средства повышения учебной мотиваци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– функциональная грамотность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–функциональная грамотность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-разговоры о важном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физика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рмотин Дмитри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, УлГПУ им. И.Н.Ульянова, 2020,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/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 хим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 индивидуального обуч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подаватель ОБ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ндивидуальное обучени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имия – 6 ч.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дивидуальное обучение – 10 ч.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ЗР – 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ая,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изация познаватель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ятельности на уроках химии и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– функциональная грамотность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-Разговоры о важном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– Химия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ОБЗР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арпаев Андрей Владимирович, 20.06.19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, УлГПУ им. И.Н. Ульянова, 2015, география и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 биологии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еография -10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ология – 11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дивидуальный проект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вая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ная деятельность на уроках 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– функциональная грамотность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–разговоры о важном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унина Татьяна Владимировна, 28.02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, УГПИ, 1992,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тематика – 23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ая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я подготовки к ЕГЭ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-функциональная грамотность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– вероятность и статистика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-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чётная грамота Министерства образования и науки РФ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чкурова Раиса Михайловна, 04.09.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, УГПИ, 1980, 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/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сский язык – 19 ч.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тература – 11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ая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ворческих способностей на уроках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-функциональная грамотность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– 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чётная грамота Министерства образования и науки РФ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имин Виктор Александрович, 04.11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, УГПИ, 1992,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/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рия – 8,5 ч.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ствознание – 1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вая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питание патриотизма на уроках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– функциональная грамотность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–разговоры о важном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чётная грамота Министерства образования и науки РФ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зарова Светлана Ивановна, 11.03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е специальное, Сенгилеевское педагогическое училище, 1981, 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/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ьные классы – 2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ая,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ход на новый ФГОС началь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 – функциональная грамотность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–разговоры о важном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чётная грамота Министерства образования и науки РФ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сина Факия Каримовна, 02.11.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, Чувашский госуниверсуниверситет им. И.Н. Ульянова, 1974, русский язык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глийский язык – 27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вая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тодические аспекты обучения умению пользоваться иностранным языком в разных сферах его при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– функциональная грамотность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–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чётная грамота Министерства образования и науки РФ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амзина Фарзания Абдуллвалиевна, 04.05.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ГПИ, 1979, 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/51/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 русского языка и литератур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сский язык – 10,5 ч.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тература – 9 ч.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О – 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вая,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питание орфографической зоркости на уроках рус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-функциональная грамотность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– 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чётная грамота Министерства образования и науки РФ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жкова Ольга Валентиновна, 30.10.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, УГПИ, 1988, математика и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/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тематика – 1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вая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ьзование технологии полного усвоения на уроках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– функциональная грамотность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–разговоры о важном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чётная грамота Министерства образования и науки РФ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жкова Надежда Николаевна, 16.01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е профессиональное. Сенгилеевское педагогическое училище, 1996, 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ьные классы – 3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вая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познавательной активности младших школьников на уроках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– функциональная грамотность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–разговоры о важном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ьянова Елена Петровна, 13.03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нгилеевское педагогическое училище, 1997, 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/6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 начальных классов, 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иблиотек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ьные классы – 18 ч.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блиотекарь – 0,25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вая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о-патриотическое 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– функциональная грамотность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-финансовая грамотность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–разговоры о важном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иселева Надежда Борисовна, 14.11.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О ВО «МИСАО», 2016,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sz w:val="22"/>
                <w:szCs w:val="22"/>
              </w:rPr>
              <w:t>27/24/7/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 музыки, учитель ОРКСЭ, учитель истории и обществознан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оветник  директора по воспитанию и взаимодействию с детскими общественными обьеди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р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ствозна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етник директора по воспитанию и взаимодействию с детскими общественными обь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зыка-4 ч.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рия – 6 ч.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ствознание – 3 ч.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етник директора по воспитанию и взаимодействию с детскими общественными обьединениями – 0,25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вая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равственно-этическое воспитание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– функциональная грамотность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-финансовая грамотность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–разговоры о важном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история и обществознание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советник директор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– ОДНКНР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сырова Резеда Реисовна, 30.11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ГПУ им. И.Н. Ульянова, 2009, дошкольная педагогика и 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дагог-психолог – 0,5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ая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сихологическое сопровождение образовательного процесса в рамках введения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- псих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мота Главного управления  образова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я Ульяновской области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нин Владимир Александрович, 02.02.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ьяновская педагогическое училище № 3, 1989,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/35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 физической культур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дагог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– 12 ч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– 0,22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вая,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координацио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ых способностей учащихся в процессе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–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чётная грамота Министерства образова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я Ульяновской области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дорова Елена Александровна, 15.10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ГПИ, 1984, физика и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/13/6/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 индивидуального обуч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- логопед(дефектолог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питатель 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- логопед(дефектолог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питатель Д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дивидуальное обучение – 16 ч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ель-логопед( 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вая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обенности работы с детьми с З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-дефектология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– воспитатель ДГ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– коррекционная педагог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мота Главного управления  образова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я Ульяновской област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426" w:right="395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7:00Z</dcterms:created>
  <dc:creator>школа</dc:creator>
  <dc:description/>
  <dc:language>en-US</dc:language>
  <cp:lastModifiedBy>PAVEL</cp:lastModifiedBy>
  <cp:lastPrinted>2023-10-12T08:36:00Z</cp:lastPrinted>
  <dcterms:modified xsi:type="dcterms:W3CDTF">2024-09-05T07:01:00Z</dcterms:modified>
  <cp:revision>3</cp:revision>
  <dc:subject/>
  <dc:title>Сверка педагогических кадров МОУ Анненковской средней общеобразовательной школы</dc:title>
</cp:coreProperties>
</file>