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зобразительному искус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7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:Программы общеобразовательных учреждений, ИЗО, 7 класса/ сост. – С.П.Ломов М: Дрофа, 2015г.Учебник: С.П. Ломов, С.Б. Игнатье, М.В.Карамзина, М:Дрофа, 2015 для 7 класса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является  неотъемлемым звеном системы непрерывного образования, служит логическому развитию идей художественно-эстетического формирования личност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снову программы положены единство воспитания и образования, обучения в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ы занятий тесно связаны, дополняют друг друга и проводятся в течение всего учебного года с учетом сезонных особенностей и интересов учащихс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использование разнообразных  форм организации учебного процесса, внедрение современных образовательных технологий и методик. В ходе обучения для выполнения творческих заданий школьники пользуются различными художественными материалами: карандаш, акварель, гуашь, уголь, тушь, фломастеры, цветные мелки, кисть, перо, палочка и другие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3 часа в год, 1 час в неделю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7:19:00Z</dcterms:created>
  <dc:creator>Guzel</dc:creator>
  <dc:description/>
  <cp:keywords/>
  <dc:language>en-US</dc:language>
  <cp:lastModifiedBy>1</cp:lastModifiedBy>
  <dcterms:modified xsi:type="dcterms:W3CDTF">2023-08-29T10:16:00Z</dcterms:modified>
  <cp:revision>6</cp:revision>
  <dc:subject/>
  <dc:title/>
</cp:coreProperties>
</file>